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许阿琼奖学金获奖学生情况登记表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1449705</wp:posOffset>
                </wp:positionV>
                <wp:extent cx="644144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126"/>
                              <w:gridCol w:w="15"/>
                              <w:gridCol w:w="872"/>
                              <w:gridCol w:w="157"/>
                              <w:gridCol w:w="798"/>
                              <w:gridCol w:w="303"/>
                              <w:gridCol w:w="317"/>
                              <w:gridCol w:w="810"/>
                              <w:gridCol w:w="85"/>
                              <w:gridCol w:w="1074"/>
                              <w:gridCol w:w="299"/>
                              <w:gridCol w:w="53"/>
                              <w:gridCol w:w="504"/>
                              <w:gridCol w:w="1014"/>
                              <w:gridCol w:w="178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8"/>
                                      <w:szCs w:val="28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中毕业时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 院校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332.5pt;mso-wrap-distance-left:9pt;mso-wrap-distance-right:9pt;mso-wrap-distance-top:0pt;mso-wrap-distance-bottom:0pt;margin-top:114.15pt;mso-position-vertical-relative:page;margin-left:39.1pt;mso-position-horizontal-relative:page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126"/>
                        <w:gridCol w:w="15"/>
                        <w:gridCol w:w="872"/>
                        <w:gridCol w:w="157"/>
                        <w:gridCol w:w="798"/>
                        <w:gridCol w:w="303"/>
                        <w:gridCol w:w="317"/>
                        <w:gridCol w:w="810"/>
                        <w:gridCol w:w="85"/>
                        <w:gridCol w:w="1074"/>
                        <w:gridCol w:w="299"/>
                        <w:gridCol w:w="53"/>
                        <w:gridCol w:w="504"/>
                        <w:gridCol w:w="1014"/>
                        <w:gridCol w:w="178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8"/>
                                <w:szCs w:val="28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中毕业时间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 院校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739775</wp:posOffset>
                </wp:positionV>
                <wp:extent cx="6388100" cy="389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531"/>
                              <w:gridCol w:w="2927"/>
                              <w:gridCol w:w="1423"/>
                              <w:gridCol w:w="1481"/>
                              <w:gridCol w:w="1752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就读院校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国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院校名称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06.95pt;mso-wrap-distance-left:9pt;mso-wrap-distance-right:9pt;mso-wrap-distance-top:0pt;mso-wrap-distance-bottom:0pt;margin-top:58.2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531"/>
                        <w:gridCol w:w="2927"/>
                        <w:gridCol w:w="1423"/>
                        <w:gridCol w:w="1481"/>
                        <w:gridCol w:w="1752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就读院校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国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校名称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95"/>
      </w:tblGrid>
      <w:tr>
        <w:trPr>
          <w:trHeight w:val="85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言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要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纸补充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5:00Z</dcterms:created>
  <dc:creator>Administrator</dc:creator>
  <dc:description/>
  <dc:language>en-US</dc:language>
  <cp:lastModifiedBy>Administrator</cp:lastModifiedBy>
  <dcterms:modified xsi:type="dcterms:W3CDTF">2016-01-30T08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