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26" w:hanging="0"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ind w:right="626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莆田市中小学“教坛之星”推荐人选情况汇总表</w:t>
      </w:r>
    </w:p>
    <w:tbl>
      <w:tblPr>
        <w:tblW w:w="150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720"/>
        <w:gridCol w:w="720"/>
        <w:gridCol w:w="720"/>
        <w:gridCol w:w="720"/>
        <w:gridCol w:w="360"/>
        <w:gridCol w:w="1080"/>
        <w:gridCol w:w="1080"/>
        <w:gridCol w:w="2296"/>
        <w:gridCol w:w="1020"/>
        <w:gridCol w:w="1050"/>
        <w:gridCol w:w="1080"/>
        <w:gridCol w:w="2160"/>
        <w:gridCol w:w="915"/>
      </w:tblGrid>
      <w:tr>
        <w:trPr>
          <w:trHeight w:val="495" w:hRule="atLeast"/>
        </w:trPr>
        <w:tc>
          <w:tcPr>
            <w:tcW w:w="5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区（市直单位）（盖章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行政职务及任职时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教学段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专业技术职务及聘任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干教师或学科教学带头人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考核情况及工作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发表情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设公开课、示范课、讲座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青年教师情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表彰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2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七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学士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主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.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高级教师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聘任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.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  <w:t>月被省教育厅认定为省学科教学带头人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汇编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同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导学生参加学科奥赛获全国二等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设示范课，主办单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指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办的公开课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奖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被授予全国模范教师称号（人事部、教育部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…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5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学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硕士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讲师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.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聘任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0.0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教育局认定为市学科教学带头人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：优秀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同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获全国职业院校技能竞赛三等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设讲座，主办单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指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办的公开课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奖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被授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优秀教师称号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人民政府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outlineLvl w:val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8:00Z</dcterms:created>
  <dc:creator>雨林木风</dc:creator>
  <dc:description/>
  <dc:language>en-US</dc:language>
  <cp:lastModifiedBy>lenovo</cp:lastModifiedBy>
  <dcterms:modified xsi:type="dcterms:W3CDTF">2015-07-27T08:22:20Z</dcterms:modified>
  <cp:revision>9</cp:revision>
  <dc:subject/>
  <dc:title>2014年特级教师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